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职业技能资格鉴定成绩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工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年    月 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20"/>
        <w:gridCol w:w="828"/>
        <w:gridCol w:w="696"/>
        <w:gridCol w:w="564"/>
        <w:gridCol w:w="900"/>
        <w:gridCol w:w="900"/>
        <w:gridCol w:w="720"/>
        <w:gridCol w:w="79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技术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操作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供职业技能鉴定所、站统计成绩使用，一式三份，一份留职业技能鉴定所、站存档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份同鉴定情况一起送劳动局备案，一份送培训单位作办证凭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zCs w:val="21"/>
        </w:rPr>
        <w:t>统分人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4:43:00Z</dcterms:created>
  <dc:creator>USER</dc:creator>
  <dc:description/>
  <cp:keywords/>
  <dc:language>en-US</dc:language>
  <cp:lastModifiedBy>USER</cp:lastModifiedBy>
  <cp:lastPrinted>2009-03-07T12:56:00Z</cp:lastPrinted>
  <dcterms:modified xsi:type="dcterms:W3CDTF">2009-03-07T04:56:00Z</dcterms:modified>
  <cp:revision>2</cp:revision>
  <dc:subject/>
  <dc:title>徐州市职业技能资格鉴定成绩统计表</dc:title>
</cp:coreProperties>
</file>